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посредством публичного предложения 23.07.2013</w:t>
        <w:tab/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  <w:tab w:val="left" w:pos="10348" w:leader="none"/>
        </w:tabs>
        <w:ind w:right="46" w:firstLine="90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 xml:space="preserve">от 03 июня 2013 года </w:t>
      </w:r>
      <w:r>
        <w:rPr>
          <w:b/>
          <w:color w:val="000000"/>
        </w:rPr>
        <w:t xml:space="preserve">№ 1368 </w:t>
      </w:r>
      <w:r>
        <w:rPr>
          <w:color w:val="000000"/>
        </w:rPr>
        <w:t>«Об условиях приватизации муниципального имущества»</w:t>
      </w:r>
      <w:r>
        <w:rPr>
          <w:b/>
          <w:color w:val="000000"/>
        </w:rPr>
        <w:t xml:space="preserve"> </w:t>
      </w:r>
      <w:r>
        <w:rPr/>
        <w:t>была проведена продажа муниципального имущества посредством публичного предложения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посредством публичного предложения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родажа посредством публичного предложения состоялась </w:t>
      </w:r>
      <w:r>
        <w:rPr>
          <w:b/>
          <w:color w:val="000000"/>
          <w:szCs w:val="52"/>
        </w:rPr>
        <w:t>23 июля 2013 года в 15 часов 00</w:t>
      </w:r>
      <w:r>
        <w:rPr>
          <w:color w:val="000000"/>
          <w:szCs w:val="52"/>
        </w:rPr>
        <w:t xml:space="preserve"> минут по адресу: город Югорск, улица 40 лет Победы, 11, кабинет 306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394"/>
        <w:gridCol w:w="1417"/>
        <w:gridCol w:w="3402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 продажи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аватор ЭО-33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0, заводской № машины (рамы) 45 (41), двигатель № Y0048177, коробка передач № 003200, основной ведущий мост номер отсутствует, цвет оранжевый, вид движителя коле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маренко Алексей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маренко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5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Комаренко Алексе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З-212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443, тип ТС-легковой, год изготовления ТС - 2001, модель, № двигателя 21213, 6726280, шасси (рама) номер отсутствует, кузов (прицеп) № 1624443 , цвет кузова (кабины) темно-бордовый, 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омаренко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5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Комаренко Павел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31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5140S0545687, тип ТС-универсал, год изготовления ТС - 1995, модель, № двигателя YMЗ417800-0906263, шасси (рама) № 0545687, кузов (прицеп) № 28312, цвет кузова (кабины) синий, 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Лукаш Петр Евст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2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-3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96200Т0027228, тип ТС-санитарный, год изготовления ТС - 1996, модель, № двигателя 4178-50303878, шасси (рама) № 0370148, кузов (прицеп) № 0027228, цвет кузова (кабины) зелен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315120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T315120R0471626,  тип ТС-легковая универсал, год изготовления ТС - 1994, модель, № двигателя 417800 40201308, шасси (рама) № 0471626, кузов (прицеп) № 3756, цвет кузова (кабины) зеленый,  тип двигателя бен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Лукаш Петр Евста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Зобнин 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КРАЗ-255Б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1С255Б1АК0656972, тип ТС-специализированный, год изготовления ТС - 1989, модель, № двигателя 238М2-27578, шасси (рама) № 0656972, кузов (прицеп) номер отсутствует,  цвет кузова (кабины) желтый,  тип двигателя бензин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52"/>
              </w:rPr>
              <w:t xml:space="preserve">Продажа признана несостоявшейся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ввиду отсутствия допущенных участнико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4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4-05-26T14:18:00Z</dcterms:modified>
  <cp:revision>9</cp:revision>
  <dc:subject/>
  <dc:title>ИНФОРМАЦИОННОЕ СООБЩЕНИЕ</dc:title>
</cp:coreProperties>
</file>